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rechtigkeit für Rodney</w:t>
      </w:r>
    </w:p>
    <w:p>
      <w:pPr>
        <w:pStyle w:val="Normal"/>
        <w:jc w:val="center"/>
        <w:rPr>
          <w:b/>
          <w:b/>
          <w:sz w:val="32"/>
          <w:szCs w:val="32"/>
        </w:rPr>
      </w:pPr>
      <w:r>
        <w:rPr>
          <w:b/>
          <w:sz w:val="32"/>
          <w:szCs w:val="32"/>
        </w:rPr>
        <w:t>WEG MIT DEM HINRICHTUNGSDATUM!</w:t>
      </w:r>
    </w:p>
    <w:p>
      <w:pPr>
        <w:pStyle w:val="Normal"/>
        <w:jc w:val="center"/>
        <w:rPr>
          <w:b/>
          <w:b/>
          <w:sz w:val="32"/>
          <w:szCs w:val="32"/>
        </w:rPr>
      </w:pPr>
      <w:r>
        <w:rPr>
          <w:b/>
          <w:sz w:val="32"/>
          <w:szCs w:val="32"/>
        </w:rPr>
        <w:t>HER MIT DEM DNA-TEST!</w:t>
      </w:r>
    </w:p>
    <w:p>
      <w:pPr>
        <w:pStyle w:val="Normal"/>
        <w:rPr>
          <w:b/>
          <w:b/>
          <w:sz w:val="32"/>
          <w:szCs w:val="32"/>
        </w:rPr>
      </w:pPr>
      <w:r>
        <w:rPr>
          <w:b/>
          <w:sz w:val="32"/>
          <w:szCs w:val="32"/>
        </w:rPr>
      </w:r>
    </w:p>
    <w:p>
      <w:pPr>
        <w:pStyle w:val="Normal"/>
        <w:jc w:val="both"/>
        <w:rPr/>
      </w:pPr>
      <w:r>
        <w:rPr/>
        <w:t>Rodney Reed hat am 5. März 2015 einen Hinrichtungstermin, obwohl wichtige DNA-Tests seine Unschuld beweisen könnten – wenn sie denn von den Gerichten zugelassen würden. Rodney sitzt seit 1998 in Texas in der Todeszelle. Er wurde 1996 wegen Mordes an einer Frau im texanischen Ort Bastrop, Stacey Stites, zum Tod verurteilt. Im März 2006 hörte Richterin Reve Towslee-Corbett (Tochter des ursprünglichen Prozessrichters) Aussagen von mehreren Zeugen, die Staceys Verlobten, den ehemaligen Polizeibeamten Jimmy Fennell, mit dem Verbrechen in Verbindung brachten. Dabei zeigten Rodneys Anwälte auch auf, dass einige dieser Augenzeugenberichte der Verteidigung zur Zeit des Verfahrens gegen Rodney vorenthalten worden waren. Dennoch verweigerten das Oberste Berufungsgericht des Staates Texas und das 5. US-Berufungsgericht Reed seine Berufung. Verheimlichte Augenzeugenberichte sind nicht das einzige Problem in diesem Fall. Hier eine Auswahl weiterer Fakten:</w:t>
      </w:r>
    </w:p>
    <w:p>
      <w:pPr>
        <w:pStyle w:val="Normal"/>
        <w:jc w:val="both"/>
        <w:rPr>
          <w:lang w:val="en-US"/>
        </w:rPr>
      </w:pPr>
      <w:r>
        <w:rPr>
          <w:lang w:val="en-US"/>
        </w:rPr>
      </w:r>
    </w:p>
    <w:p>
      <w:pPr>
        <w:pStyle w:val="Normal"/>
        <w:numPr>
          <w:ilvl w:val="0"/>
          <w:numId w:val="2"/>
        </w:numPr>
        <w:jc w:val="both"/>
        <w:rPr/>
      </w:pPr>
      <w:r>
        <w:rPr/>
        <w:t>Der einzige forensische Beweis der Anklage, der Rodney mit dem Verbrechen in Verbindung brachte, war Samen, der Staceys Leiche entnommen worden war. Die Verteidiger bei Rodneys Prozess versäumten es, Zeugen vorzuladen, die Aussagen zu einer weithin bekannten sexuellen Beziehung zwischen Rodney und Stacey hätten machen können, was Rodneys DNA in Staceys Körper erklärt hätte. Außerdem versäumten die Anwälte es, das Zeugnis eines Experten in Frage zu stellen, der fälschlicherweise aussagte, der fragliche Samen könne nicht älter als 24 Stunden sein.</w:t>
      </w:r>
    </w:p>
    <w:p>
      <w:pPr>
        <w:pStyle w:val="Normal"/>
        <w:numPr>
          <w:ilvl w:val="0"/>
          <w:numId w:val="2"/>
        </w:numPr>
        <w:jc w:val="both"/>
        <w:rPr/>
      </w:pPr>
      <w:r>
        <w:rPr/>
        <w:t>Der im Prozess gehörte Gerichtsmediziner hat vor kurzem erklärt, seine Befunde hinsichtlich einer Vergewaltigung Stacey seien entweder selbst falsch gewesen oder von der Anklage fehlinterpretiert worden.</w:t>
      </w:r>
    </w:p>
    <w:p>
      <w:pPr>
        <w:pStyle w:val="Normal"/>
        <w:numPr>
          <w:ilvl w:val="0"/>
          <w:numId w:val="2"/>
        </w:numPr>
        <w:jc w:val="both"/>
        <w:rPr/>
      </w:pPr>
      <w:r>
        <w:rPr/>
        <w:t>Während der ursprünglichen Ermittlungen war Staceys Verlobter, Fennell, der Hauptverdächtige. Unter anderem war er einen Lügendetektortest zu der Frage „Haben Sie Stacey Stites erdrosselt?“ durchgefallen.</w:t>
      </w:r>
    </w:p>
    <w:p>
      <w:pPr>
        <w:pStyle w:val="Normal"/>
        <w:numPr>
          <w:ilvl w:val="0"/>
          <w:numId w:val="2"/>
        </w:numPr>
        <w:jc w:val="both"/>
        <w:rPr>
          <w:lang w:val="en-US"/>
        </w:rPr>
      </w:pPr>
      <w:r>
        <w:rPr/>
        <w:t>Die Polizei nahm keine Durchsuchung von Stacey und Fennels Wohnung vor, obwohl dies der letzte Ort war, an dem sie lebend gesehen wurde. Noch dazu gab die Polizei Fennells Kleinlaster, den Stacey in der Mordnacht gefahren hatte, sofort an Fennell zurück, der ihn prompt einige Tage später verkaufte.</w:t>
      </w:r>
    </w:p>
    <w:p>
      <w:pPr>
        <w:pStyle w:val="Normal"/>
        <w:numPr>
          <w:ilvl w:val="0"/>
          <w:numId w:val="2"/>
        </w:numPr>
        <w:jc w:val="both"/>
        <w:rPr/>
      </w:pPr>
      <w:r>
        <w:rPr/>
        <w:t>Zwei am Tatort aufgefundene Bierdosen wurden positiv auf die DNA mindestens eines örtlichen Polizeibeamten getestet. Dieses Testergebnis wurde der Verteidigung zur Zeit des Prozesses gegen Rodney nicht mitgeteilt.</w:t>
      </w:r>
    </w:p>
    <w:p>
      <w:pPr>
        <w:pStyle w:val="Normal"/>
        <w:numPr>
          <w:ilvl w:val="0"/>
          <w:numId w:val="2"/>
        </w:numPr>
        <w:jc w:val="both"/>
        <w:rPr/>
      </w:pPr>
      <w:r>
        <w:rPr/>
        <w:t>Bei der Gerichtsanhörung 2006 sagte Martha Barnett aus, sie habe Stacey und Fennell am Morgen des Mordes zusammen gesehen. Mary Blackwell bezeugte, sie habe Fennell während eines Kurses an der Polizeischule sagen hören, wenn seine Freundin ihn betrügen würde, würde er sie töten, und er würde sie mit einem Gürtel erwürgen – genau die Art, auf die Stacey getötet wurde. Beide Frauen bezeugten, sie hätten ihre Aussagen bereits zur Zeit des ursprünglichen Verfahrens der Anklage mitgeteilt.</w:t>
      </w:r>
    </w:p>
    <w:p>
      <w:pPr>
        <w:pStyle w:val="Normal"/>
        <w:numPr>
          <w:ilvl w:val="0"/>
          <w:numId w:val="2"/>
        </w:numPr>
        <w:jc w:val="both"/>
        <w:rPr/>
      </w:pPr>
      <w:r>
        <w:rPr/>
        <w:t>Rodneys Verteidiger haben bei Fennell ein Muster der Gewalttätigkeit aufgezeigt, zu dem auch das Stalken und Bedrohen ehemaliger Freundinnen gehörte. Fennell verbüßt derzeit eine Gefängnisstrafe wegen Vergewaltigung einer Frau, die sich in seinem Gewahrsam befand, als er noch Polizeibeamter der Stadt Georgetown in Texas war.</w:t>
      </w:r>
    </w:p>
    <w:p>
      <w:pPr>
        <w:pStyle w:val="Normal"/>
        <w:numPr>
          <w:ilvl w:val="0"/>
          <w:numId w:val="2"/>
        </w:numPr>
        <w:jc w:val="both"/>
        <w:rPr/>
      </w:pPr>
      <w:r>
        <w:rPr/>
        <w:t>Rodney Reed, der Afroamerikaner ist, wurde in Bastrop von einer ausschließlich weißen Jury des Mordes an einer weißen Frau schuldig gesprochen, wodurch ihm das Recht auf eine Jury von Seinesgleichen verweigert wurde.</w:t>
      </w:r>
    </w:p>
    <w:p>
      <w:pPr>
        <w:pStyle w:val="Normal"/>
        <w:rPr/>
      </w:pPr>
      <w:r>
        <w:rPr/>
      </w:r>
    </w:p>
    <w:p>
      <w:pPr>
        <w:pStyle w:val="Normal"/>
        <w:jc w:val="center"/>
        <w:rPr/>
      </w:pPr>
      <w:r>
        <w:rPr>
          <w:b/>
          <w:bCs/>
        </w:rPr>
        <w:t xml:space="preserve">Informiert euch auf der Website </w:t>
      </w:r>
      <w:hyperlink r:id="rId2">
        <w:r>
          <w:rPr>
            <w:rStyle w:val="InternetLink"/>
            <w:b/>
            <w:bCs/>
          </w:rPr>
          <w:t>www.nodeathpenalty.org</w:t>
        </w:r>
      </w:hyperlink>
      <w:r>
        <w:rPr>
          <w:b/>
          <w:bCs/>
        </w:rPr>
        <w:t xml:space="preserve"> </w:t>
      </w:r>
    </w:p>
    <w:p>
      <w:pPr>
        <w:pStyle w:val="Normal"/>
        <w:jc w:val="center"/>
        <w:rPr>
          <w:b/>
          <w:b/>
          <w:bCs/>
          <w:lang w:val="en-US"/>
        </w:rPr>
      </w:pPr>
      <w:r>
        <w:rPr>
          <w:b/>
          <w:bCs/>
          <w:lang w:val="en-US"/>
        </w:rPr>
        <w:t>Campaign to End the Death Penalty</w:t>
      </w:r>
    </w:p>
    <w:p>
      <w:pPr>
        <w:pStyle w:val="Normal"/>
        <w:jc w:val="center"/>
        <w:rPr/>
      </w:pPr>
      <w:hyperlink r:id="rId3">
        <w:r>
          <w:rPr>
            <w:rStyle w:val="InternetLink"/>
            <w:b/>
            <w:bCs/>
            <w:lang w:val="en-US"/>
          </w:rPr>
          <w:t>www.facebook.com/texasinjustice</w:t>
        </w:r>
      </w:hyperlink>
      <w:r>
        <w:rPr>
          <w:b/>
          <w:bCs/>
          <w:lang w:val="en-US"/>
        </w:rPr>
        <w:t xml:space="preserve"> * </w:t>
      </w:r>
      <w:hyperlink r:id="rId4">
        <w:r>
          <w:rPr>
            <w:rStyle w:val="InternetLink"/>
            <w:b/>
            <w:bCs/>
            <w:lang w:val="en-US"/>
          </w:rPr>
          <w:t>austincedp@nodeathpenalty.org</w:t>
        </w:r>
      </w:hyperlink>
      <w:r>
        <w:rPr>
          <w:b/>
          <w:bCs/>
          <w:lang w:val="en-US"/>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deathpenalty.org/" TargetMode="External"/><Relationship Id="rId3" Type="http://schemas.openxmlformats.org/officeDocument/2006/relationships/hyperlink" Target="http://www.facebook.com/texasinjustice" TargetMode="External"/><Relationship Id="rId4" Type="http://schemas.openxmlformats.org/officeDocument/2006/relationships/hyperlink" Target="mailto:austincedp@nodeathpenalt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4:01:00Z</dcterms:created>
  <dc:creator>Schiffmann</dc:creator>
  <dc:description/>
  <cp:keywords/>
  <dc:language>en-US</dc:language>
  <cp:lastModifiedBy>Name</cp:lastModifiedBy>
  <cp:lastPrinted>2014-12-23T16:35:00Z</cp:lastPrinted>
  <dcterms:modified xsi:type="dcterms:W3CDTF">2015-02-08T16:04:00Z</dcterms:modified>
  <cp:revision>6</cp:revision>
  <dc:subject/>
  <dc:title>Michael Schiffmann</dc:title>
</cp:coreProperties>
</file>